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A mužstvo jar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3.   SO   Vrtule „A“             -  Milín „B“                 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4.   Ne   Tochovice „B“       -  Vrtule „A“               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 4.   SO   Vrtule „A“             -  Zduchovice              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4.  SO    Bohutín                  -  Vrtule „A“               17.0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1. 4.  SO    Vrtule „A“              -  Trh. Dušníky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4.  NE   Hluboš                     -  Vrtule „A“              17.00 Trh. Du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5. SO    Vrtule „A“               -  Drahlín          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5. SO    Hvožďany                -  Vrtule „A“    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5. SO   Vrtule „A“                -  Pičín              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 5.  SO  Vrtule „A“                -  Narysov                   17.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6.  NE   Pečice                       -  Vrtule „A“     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6.  SO  Vrtule „A“                -   Dol. Hbity                17.00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6. 6. SO  Luhy                          -  Vrtule „A“                1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16:00Z</dcterms:created>
  <dc:creator>Pracovna</dc:creator>
  <dc:description/>
  <dc:language>en-US</dc:language>
  <cp:lastModifiedBy>Pracovna</cp:lastModifiedBy>
  <cp:lastPrinted>2009-02-21T09:03:00Z</cp:lastPrinted>
  <dcterms:modified xsi:type="dcterms:W3CDTF">2012-02-09T07:23:00Z</dcterms:modified>
  <cp:revision>5</cp:revision>
  <dc:subject/>
  <dc:title>Rozlosování A mužstvo podzim 2005</dc:title>
</cp:coreProperties>
</file>