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Rozlosování</w:t>
      </w:r>
      <w:r>
        <w:rPr>
          <w:b/>
          <w:sz w:val="40"/>
          <w:szCs w:val="40"/>
        </w:rPr>
        <w:t xml:space="preserve"> B mužstvo jar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5. 3.   NE   Vrtule „B“               -  Březnice „B“             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3.   SO   Jablonná                   -  Vrtule „B“                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4.  NE   Vrtule „B“                 -  Višňová „B“             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4.  NE   Bohutín „B“               -  Vrtule „B“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4.  NE   Vrtule „B“                 -  Rožmitál „B“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4.  SO    Sedlice                      -  Vrtule „B“ 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5.  NE   Vrtule „B“                 -  Obořiště     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5.  NE    Rosovice „B“            -  Vrtule „B“                  10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0. 5.  NE   Vrtule „B“                  -  Pičín „B“                    17.00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 5.  NE  Vrtule „B“                   -  Jince „B“  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6.  NE    Dobříš „C“                  -   Vrtule „B“              17.0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6. NE   Vrtule „B“                    -   St. Huť „B“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 6. NE   Věšín                            -  Vrtule „B“                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24:00Z</dcterms:created>
  <dc:creator>Pracovna</dc:creator>
  <dc:description/>
  <dc:language>en-US</dc:language>
  <cp:lastModifiedBy>Pracovna</cp:lastModifiedBy>
  <cp:lastPrinted>2011-12-03T14:22:00Z</cp:lastPrinted>
  <dcterms:modified xsi:type="dcterms:W3CDTF">2012-03-08T06:12:00Z</dcterms:modified>
  <cp:revision>3</cp:revision>
  <dc:subject/>
  <dc:title>Rozlosování A mužstvo podzim 2005</dc:title>
</cp:coreProperties>
</file>